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1. Муниципальное учреждение здравоохранения  «Богородицкая центральная районная больниц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301835 Тульская обл., г. Богородицк, ул. Пушкинская,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Главный врач - Самохин Михаил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Тел. (48761) 2-14-62, 2-12-69 (тел, факс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одразделения ЛПУ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кли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отерапевтическое от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ая поликли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ение лучевой диагн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инико–диагностическая лаборатория;</w:t>
      </w:r>
    </w:p>
    <w:p>
      <w:pPr>
        <w:pStyle w:val="Normal"/>
        <w:rPr/>
      </w:pPr>
      <w:r>
        <w:rPr>
          <w:sz w:val="28"/>
          <w:szCs w:val="28"/>
        </w:rPr>
        <w:t xml:space="preserve">- иммунологическая лаборатория по диагностике ВИЧ инфекции и СП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ссоциированным заболе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енская консуль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екционное от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ное от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вматологическое от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рургическое от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ционный блок хирургического от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ение анестезиологии – реани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тологоанатомическое от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строэнтерологическое от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рапевтическое от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иатрическое от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врологическое отде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некологическое от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ушерское от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ционный блок акушерско – гинекологического от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нобуйцевская сельская амбулат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ичевская сельская амбулат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льдшерско – акушерские пункты (21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нтрализованная бухгал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щеб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больничный  немедицинский персо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больничный  медицинский персо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рачи – 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ие мед. работники – 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ладший мед. персонал –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й мед. персонал -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Виды помощ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тационарная помощь, амбулаторная помощь, помощь в условиях дневного стацион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Бюджет на год   27082,5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за 1 полугодие  20050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04:00Z</dcterms:created>
  <dc:creator>User</dc:creator>
  <dc:description/>
  <cp:keywords/>
  <dc:language>en-US</dc:language>
  <cp:lastModifiedBy>Admin</cp:lastModifiedBy>
  <dcterms:modified xsi:type="dcterms:W3CDTF">2011-08-16T18:06:00Z</dcterms:modified>
  <cp:revision>3</cp:revision>
  <dc:subject/>
  <dc:title>1</dc:title>
</cp:coreProperties>
</file>