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здравоохранения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5.02.2010                         г. Тула</w:t>
        <w:tab/>
        <w:tab/>
        <w:tab/>
        <w:tab/>
        <w:t>№ 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мониторинге за заболеваемостью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Тульской области гриппом и острыми </w:t>
      </w:r>
    </w:p>
    <w:p>
      <w:pPr>
        <w:pStyle w:val="Normal"/>
        <w:rPr/>
      </w:pPr>
      <w:r>
        <w:rPr/>
        <w:t>респираторными вирусными инфекц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риказа Минздравсоцразвития России от 05.02.2010 г. № 63 «Об организации мониторинга за заболеваемостью населения Российской Федерации гриппом, острыми респираторными вирусными инфекциями»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уководителям органов управления здравоохранением муниципальных образований, главным врачам областных ЛПУ, ЦРБ, РБ:</w:t>
      </w:r>
    </w:p>
    <w:p>
      <w:pPr>
        <w:pStyle w:val="Normal"/>
        <w:ind w:firstLine="709"/>
        <w:jc w:val="both"/>
        <w:rPr/>
      </w:pPr>
      <w:r>
        <w:rPr/>
        <w:t>1.1. Продолжить мониторинг за заболеваемостью гриппом и острым  респираторными вирусными инфекциями;</w:t>
      </w:r>
    </w:p>
    <w:p>
      <w:pPr>
        <w:pStyle w:val="Normal"/>
        <w:ind w:firstLine="709"/>
        <w:jc w:val="both"/>
        <w:rPr/>
      </w:pPr>
      <w:r>
        <w:rPr/>
        <w:t xml:space="preserve">1.2. С 01.03.2010 г. сведения за прошедшую неделю по мониторингу по отчетной форме № 1-грипп (приложение 1) направлять по понедельникам строго до 10.00 в ГУЗ «Тульский областной медицинский информационно-аналитический центр» по адресу </w:t>
      </w:r>
      <w:hyperlink r:id="rId2">
        <w:r>
          <w:rPr>
            <w:rStyle w:val="InternetLink"/>
          </w:rPr>
          <w:t>dep.report@tula-zdrav.ru</w:t>
        </w:r>
      </w:hyperlink>
      <w:r>
        <w:rPr/>
        <w:t>. Получение подтверждения о доставке информации обязательно;</w:t>
      </w:r>
    </w:p>
    <w:p>
      <w:pPr>
        <w:pStyle w:val="Normal"/>
        <w:ind w:firstLine="709"/>
        <w:jc w:val="both"/>
        <w:rPr/>
      </w:pPr>
      <w:r>
        <w:rPr/>
        <w:t>1.3. Заполнение отчетной формы №1-грипп производить строго в соответствии с рекомендациями (приложение 2);</w:t>
      </w:r>
    </w:p>
    <w:p>
      <w:pPr>
        <w:pStyle w:val="Normal"/>
        <w:ind w:firstLine="709"/>
        <w:jc w:val="both"/>
        <w:rPr/>
      </w:pPr>
      <w:r>
        <w:rPr/>
        <w:t>1.4. Взять под личный контроль достоверность предоставляемой информации в департамент здравоохранения и ее идентичность отчетности, предоставляемой в Роспотребнадзор.</w:t>
      </w:r>
    </w:p>
    <w:p>
      <w:pPr>
        <w:pStyle w:val="Normal"/>
        <w:ind w:firstLine="709"/>
        <w:jc w:val="both"/>
        <w:rPr/>
      </w:pPr>
      <w:r>
        <w:rPr/>
        <w:t>2. Директору ГУЗ «Тульский областной медицинский информационно-аналитический центр» Вайсману Д.А.:</w:t>
      </w:r>
    </w:p>
    <w:p>
      <w:pPr>
        <w:pStyle w:val="Normal"/>
        <w:ind w:firstLine="709"/>
        <w:jc w:val="both"/>
        <w:rPr/>
      </w:pPr>
      <w:r>
        <w:rPr/>
        <w:t>2.1. Обновить программу сбора информации по мониторингу гриппа, острых респираторных вирусных инфекций, пневмоний и медицинских препаратов в срок до 26.02.2010 г. и направить ее во все учреждения здравоохранения Тульской области по системе электронной почты;</w:t>
      </w:r>
    </w:p>
    <w:p>
      <w:pPr>
        <w:pStyle w:val="Normal"/>
        <w:ind w:firstLine="709"/>
        <w:jc w:val="both"/>
        <w:rPr/>
      </w:pPr>
      <w:r>
        <w:rPr/>
        <w:t>2.2. Обеспечить еженедельный сбор информации и размещение ее на сайте Минздравсоцразвития России;</w:t>
      </w:r>
    </w:p>
    <w:p>
      <w:pPr>
        <w:pStyle w:val="Normal"/>
        <w:ind w:firstLine="709"/>
        <w:jc w:val="both"/>
        <w:rPr/>
      </w:pPr>
      <w:r>
        <w:rPr/>
        <w:t>2.3. Обеспечить консультирование по вопросам заполнения таблиц (Енина Екатерина Николаевна, тел. 37-33-88) и по техническим вопросам (Никитин Сергей Владимирович, тел. 33-22-0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чальнику отдела организации медицинской помощи департамента здравоохранения Кулагину В.В.:</w:t>
      </w:r>
    </w:p>
    <w:p>
      <w:pPr>
        <w:pStyle w:val="Normal"/>
        <w:ind w:firstLine="709"/>
        <w:jc w:val="both"/>
        <w:rPr/>
      </w:pPr>
      <w:r>
        <w:rPr/>
        <w:t xml:space="preserve">3.1. Обеспечить контроль за достоверностью предоставляемой информации и ее еженедельное направление в Минздравсоцразвития России по адресу: </w:t>
      </w:r>
      <w:hyperlink r:id="rId3">
        <w:r>
          <w:rPr>
            <w:rStyle w:val="InternetLink"/>
          </w:rPr>
          <w:t>gripp@rosminzdra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 Приказ департамента здравоохранения Тульской области от 19.11.2009 г. № 454 «О мониторинге за заболеваемостью гриппом, острыми респираторными вирусными инфекциями и вирусной пневмонией» счит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ый заместитель директора</w:t>
        <w:tab/>
        <w:tab/>
        <w:tab/>
        <w:tab/>
        <w:t>М.А. Тома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: Вайсман Д.А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 37-33-88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04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5704" w:type="dxa"/>
            <w:tcBorders/>
          </w:tcPr>
          <w:p>
            <w:pPr>
              <w:pStyle w:val="Heading"/>
              <w:tabs>
                <w:tab w:val="clear" w:pos="708"/>
                <w:tab w:val="left" w:pos="972" w:leader="none"/>
              </w:tabs>
              <w:ind w:left="-108"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ложение  № 1</w:t>
            </w:r>
          </w:p>
          <w:p>
            <w:pPr>
              <w:pStyle w:val="ConsPlusNormal"/>
              <w:widowControl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риказу Министерства здравоохра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социального развития Российской Феде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  05.02.2010  № 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90"/>
        <w:gridCol w:w="5854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</w:tc>
        <w:tc>
          <w:tcPr>
            <w:tcW w:w="28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ная  форма № 1-грип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 приказом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а здравоохранения и социального развития Российской Феде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05.02.2010  № 63</w:t>
            </w:r>
          </w:p>
        </w:tc>
      </w:tr>
    </w:tbl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____________________________________________________________________________________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Cs/>
          <w:color w:val="000000"/>
          <w:spacing w:val="-3"/>
        </w:rPr>
        <w:t xml:space="preserve">(наименование субъекта Российской Федерации)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болеваемости гриппом и острыми респираторными вирусными инфек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____ ______________ 20___   по  ____  _____________ 20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9"/>
        <w:gridCol w:w="1086"/>
        <w:gridCol w:w="805"/>
        <w:gridCol w:w="563"/>
        <w:gridCol w:w="1169"/>
        <w:gridCol w:w="823"/>
        <w:gridCol w:w="563"/>
        <w:gridCol w:w="1904"/>
        <w:gridCol w:w="804"/>
        <w:gridCol w:w="563"/>
        <w:gridCol w:w="915"/>
        <w:gridCol w:w="848"/>
        <w:gridCol w:w="563"/>
        <w:gridCol w:w="941"/>
        <w:gridCol w:w="824"/>
        <w:gridCol w:w="56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заболевших - 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заболевш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заболевших за отчетный период госпитализировано - 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- 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за отчетный пери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-мен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ле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-мен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ле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-мен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л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-мен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ле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-мен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л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п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F001"/>
            <w:bookmarkStart w:id="1" w:name="F001"/>
            <w:bookmarkEnd w:id="1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F002"/>
            <w:bookmarkStart w:id="3" w:name="F002"/>
            <w:bookmarkEnd w:id="3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F003"/>
            <w:bookmarkStart w:id="5" w:name="F003"/>
            <w:bookmarkEnd w:id="5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" w:name="F004"/>
            <w:bookmarkStart w:id="7" w:name="F004"/>
            <w:bookmarkEnd w:id="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" w:name="F005"/>
            <w:bookmarkStart w:id="9" w:name="F005"/>
            <w:bookmarkEnd w:id="9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" w:name="F006"/>
            <w:bookmarkStart w:id="11" w:name="F006"/>
            <w:bookmarkEnd w:id="11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2" w:name="F007"/>
            <w:bookmarkStart w:id="13" w:name="F007"/>
            <w:bookmarkEnd w:id="13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4" w:name="F008"/>
            <w:bookmarkStart w:id="15" w:name="F008"/>
            <w:bookmarkEnd w:id="15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" w:name="F009"/>
            <w:bookmarkStart w:id="17" w:name="F009"/>
            <w:bookmarkEnd w:id="17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" w:name="F010"/>
            <w:bookmarkStart w:id="19" w:name="F010"/>
            <w:bookmarkEnd w:id="1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" w:name="F011"/>
            <w:bookmarkStart w:id="21" w:name="F011"/>
            <w:bookmarkEnd w:id="2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" w:name="F012"/>
            <w:bookmarkStart w:id="23" w:name="F012"/>
            <w:bookmarkEnd w:id="23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" w:name="F013"/>
            <w:bookmarkStart w:id="25" w:name="F013"/>
            <w:bookmarkEnd w:id="2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" w:name="F014"/>
            <w:bookmarkStart w:id="27" w:name="F014"/>
            <w:bookmarkEnd w:id="27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" w:name="F015"/>
            <w:bookmarkStart w:id="29" w:name="F015"/>
            <w:bookmarkEnd w:id="29"/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170"/>
              <w:rPr/>
            </w:pPr>
            <w:r>
              <w:rPr/>
              <w:t>лабораторно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подтверж- </w:t>
            </w:r>
          </w:p>
          <w:p>
            <w:pPr>
              <w:pStyle w:val="Normal"/>
              <w:ind w:firstLine="170"/>
              <w:rPr/>
            </w:pPr>
            <w:r>
              <w:rPr/>
              <w:t>денный</w:t>
            </w:r>
          </w:p>
          <w:p>
            <w:pPr>
              <w:pStyle w:val="Normal"/>
              <w:ind w:firstLine="170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" w:name="F016"/>
            <w:bookmarkStart w:id="31" w:name="F016"/>
            <w:bookmarkEnd w:id="31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" w:name="F017"/>
            <w:bookmarkStart w:id="33" w:name="F017"/>
            <w:bookmarkEnd w:id="33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" w:name="F018"/>
            <w:bookmarkStart w:id="35" w:name="F018"/>
            <w:bookmarkEnd w:id="35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6" w:name="F019"/>
            <w:bookmarkStart w:id="37" w:name="F019"/>
            <w:bookmarkEnd w:id="3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8" w:name="F020"/>
            <w:bookmarkStart w:id="39" w:name="F020"/>
            <w:bookmarkEnd w:id="39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0" w:name="F021"/>
            <w:bookmarkStart w:id="41" w:name="F021"/>
            <w:bookmarkEnd w:id="41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2" w:name="F022"/>
            <w:bookmarkStart w:id="43" w:name="F022"/>
            <w:bookmarkEnd w:id="43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4" w:name="F023"/>
            <w:bookmarkStart w:id="45" w:name="F023"/>
            <w:bookmarkEnd w:id="45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6" w:name="F024"/>
            <w:bookmarkStart w:id="47" w:name="F024"/>
            <w:bookmarkEnd w:id="47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8" w:name="F025"/>
            <w:bookmarkStart w:id="49" w:name="F025"/>
            <w:bookmarkEnd w:id="4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0" w:name="F026"/>
            <w:bookmarkStart w:id="51" w:name="F026"/>
            <w:bookmarkEnd w:id="5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2" w:name="F027"/>
            <w:bookmarkStart w:id="53" w:name="F027"/>
            <w:bookmarkEnd w:id="53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4" w:name="F028"/>
            <w:bookmarkStart w:id="55" w:name="F028"/>
            <w:bookmarkEnd w:id="5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6" w:name="F029"/>
            <w:bookmarkStart w:id="57" w:name="F029"/>
            <w:bookmarkEnd w:id="57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8" w:name="F030"/>
            <w:bookmarkStart w:id="59" w:name="F030"/>
            <w:bookmarkEnd w:id="59"/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0" w:name="F031"/>
            <w:bookmarkStart w:id="61" w:name="F031"/>
            <w:bookmarkEnd w:id="61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2" w:name="F032"/>
            <w:bookmarkStart w:id="63" w:name="F032"/>
            <w:bookmarkEnd w:id="63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4" w:name="F033"/>
            <w:bookmarkStart w:id="65" w:name="F033"/>
            <w:bookmarkEnd w:id="65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6" w:name="F034"/>
            <w:bookmarkStart w:id="67" w:name="F034"/>
            <w:bookmarkEnd w:id="6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8" w:name="F035"/>
            <w:bookmarkStart w:id="69" w:name="F035"/>
            <w:bookmarkEnd w:id="69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0" w:name="F036"/>
            <w:bookmarkStart w:id="71" w:name="F036"/>
            <w:bookmarkEnd w:id="71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2" w:name="F037"/>
            <w:bookmarkStart w:id="73" w:name="F037"/>
            <w:bookmarkEnd w:id="73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4" w:name="F038"/>
            <w:bookmarkStart w:id="75" w:name="F038"/>
            <w:bookmarkEnd w:id="75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6" w:name="F039"/>
            <w:bookmarkStart w:id="77" w:name="F039"/>
            <w:bookmarkEnd w:id="77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8" w:name="F040"/>
            <w:bookmarkStart w:id="79" w:name="F040"/>
            <w:bookmarkEnd w:id="7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0" w:name="F041"/>
            <w:bookmarkStart w:id="81" w:name="F041"/>
            <w:bookmarkEnd w:id="8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2" w:name="F042"/>
            <w:bookmarkStart w:id="83" w:name="F042"/>
            <w:bookmarkEnd w:id="83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4" w:name="F043"/>
            <w:bookmarkStart w:id="85" w:name="F043"/>
            <w:bookmarkEnd w:id="8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6" w:name="F044"/>
            <w:bookmarkStart w:id="87" w:name="F044"/>
            <w:bookmarkEnd w:id="87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8" w:name="F045"/>
            <w:bookmarkStart w:id="89" w:name="F045"/>
            <w:bookmarkEnd w:id="89"/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  <w:gridCol w:w="6321"/>
      </w:tblGrid>
      <w:tr>
        <w:trPr>
          <w:trHeight w:val="713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_______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номер телефона исполн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_________    _____________________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(подпись)                    (расшифровка подписи)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8"/>
                <w:tab w:val="left" w:pos="9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 № 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епартамента здравоохран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2.2010  № 54 </w:t>
            </w:r>
          </w:p>
          <w:p>
            <w:pPr>
              <w:pStyle w:val="Heading"/>
              <w:tabs>
                <w:tab w:val="clear" w:pos="708"/>
                <w:tab w:val="left" w:pos="9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омендации МЗиСР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заполнению отчетной формы № 1-грипп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ведения о заболеваемости гриппо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и острыми респираторными инфекциями»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четная форма № 1-грипп «Сведения о заболеваемости гриппом  и острыми респираторными инфекциями»  заполняется всеми лечебно-профилактическими учреждениями, зарегистрировавшими случаи заболеваний гриппом,  в том числе лабораторно подтвержденным гриппом  A/H1N1, и острыми респираторными вирусными инфе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заполняются на основании Талона амбулаторного пациента, Медицинской карты стационарного больного и Статистической карты выбывшего из стационара, единицей измерения является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заполняются еженедельно с нарастающим итогом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ая форма заполн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в графе 3 указывается число заболевших – всего, начиная с 1 января 2010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в графе 4 – число заболевших беременных женщин (из графы 3);</w:t>
      </w:r>
    </w:p>
    <w:p>
      <w:pPr>
        <w:pStyle w:val="Normal"/>
        <w:autoSpaceDE w:val="false"/>
        <w:ind w:firstLine="540"/>
        <w:jc w:val="both"/>
        <w:rPr/>
      </w:pPr>
      <w:r>
        <w:rPr/>
        <w:t>3) в графе 5 – число заболевших детей в возрасте 0–17 лет включительно (из графы 3);</w:t>
      </w:r>
    </w:p>
    <w:p>
      <w:pPr>
        <w:pStyle w:val="Normal"/>
        <w:autoSpaceDE w:val="false"/>
        <w:ind w:firstLine="540"/>
        <w:jc w:val="both"/>
        <w:rPr/>
      </w:pPr>
      <w:r>
        <w:rPr/>
        <w:t>4) в графе 6 – число заболевших за отчетный период – всего;</w:t>
      </w:r>
    </w:p>
    <w:p>
      <w:pPr>
        <w:pStyle w:val="Normal"/>
        <w:autoSpaceDE w:val="false"/>
        <w:ind w:firstLine="540"/>
        <w:jc w:val="both"/>
        <w:rPr/>
      </w:pPr>
      <w:r>
        <w:rPr/>
        <w:t>5) в графе 7 – число беременных женщин заболевших за отчетный период (из графы 5);</w:t>
      </w:r>
    </w:p>
    <w:p>
      <w:pPr>
        <w:pStyle w:val="Normal"/>
        <w:autoSpaceDE w:val="false"/>
        <w:ind w:firstLine="540"/>
        <w:jc w:val="both"/>
        <w:rPr/>
      </w:pPr>
      <w:r>
        <w:rPr/>
        <w:t>6) в графе 8 – число детей в возрасте 0–17 лет включительно заболевших за отчетный период (из графы 5);</w:t>
      </w:r>
    </w:p>
    <w:p>
      <w:pPr>
        <w:pStyle w:val="Normal"/>
        <w:autoSpaceDE w:val="false"/>
        <w:ind w:firstLine="540"/>
        <w:jc w:val="both"/>
        <w:rPr/>
      </w:pPr>
      <w:r>
        <w:rPr/>
        <w:t>7) в графе 9 – число госпитализированных больных за отчетный период, т.е. за неделю – всего;</w:t>
      </w:r>
    </w:p>
    <w:p>
      <w:pPr>
        <w:pStyle w:val="Normal"/>
        <w:autoSpaceDE w:val="false"/>
        <w:ind w:firstLine="540"/>
        <w:jc w:val="both"/>
        <w:rPr/>
      </w:pPr>
      <w:r>
        <w:rPr/>
        <w:t>8) в графе 10 – число госпитализированных  беременных женщин заболевших за отчетный период (из графы 9);</w:t>
      </w:r>
    </w:p>
    <w:p>
      <w:pPr>
        <w:pStyle w:val="Normal"/>
        <w:autoSpaceDE w:val="false"/>
        <w:ind w:firstLine="540"/>
        <w:jc w:val="both"/>
        <w:rPr/>
      </w:pPr>
      <w:r>
        <w:rPr/>
        <w:t>9) в графе 11 – число госпитализированных детей в возрасте 0–17 лет включительно заболевших за отчетный период (из графы 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ы 9, 10, 11 заполняются на основании Медицинской карты стационарного больного или Статистической карты выбывшего из стационара. </w:t>
      </w:r>
    </w:p>
    <w:p>
      <w:pPr>
        <w:pStyle w:val="Normal"/>
        <w:autoSpaceDE w:val="false"/>
        <w:ind w:firstLine="540"/>
        <w:jc w:val="both"/>
        <w:rPr/>
      </w:pPr>
      <w:r>
        <w:rPr/>
        <w:t>10) в графе 12 указывается число умерших от данного заболевания – всего, начиная с 1 января 2010 года;</w:t>
      </w:r>
    </w:p>
    <w:p>
      <w:pPr>
        <w:pStyle w:val="Normal"/>
        <w:autoSpaceDE w:val="false"/>
        <w:ind w:firstLine="540"/>
        <w:jc w:val="both"/>
        <w:rPr/>
      </w:pPr>
      <w:r>
        <w:rPr/>
        <w:t>11) в графе 13 – число беременных женщин умерших от данного заболевания (из графы 12);</w:t>
      </w:r>
    </w:p>
    <w:p>
      <w:pPr>
        <w:pStyle w:val="Normal"/>
        <w:autoSpaceDE w:val="false"/>
        <w:ind w:firstLine="540"/>
        <w:jc w:val="both"/>
        <w:rPr/>
      </w:pPr>
      <w:r>
        <w:rPr/>
        <w:t>12) в графе 14 – число детей в возрасте 0</w:t>
        <w:softHyphen/>
        <w:t>–17 лет включительно умерших от данного заболевания (из графы 12);</w:t>
      </w:r>
    </w:p>
    <w:p>
      <w:pPr>
        <w:pStyle w:val="Normal"/>
        <w:autoSpaceDE w:val="false"/>
        <w:ind w:firstLine="540"/>
        <w:jc w:val="both"/>
        <w:rPr/>
      </w:pPr>
      <w:r>
        <w:rPr/>
        <w:t>13) в графе 15 – число умерших от данного заболевания за отчетный период – всего;</w:t>
      </w:r>
    </w:p>
    <w:p>
      <w:pPr>
        <w:pStyle w:val="Normal"/>
        <w:autoSpaceDE w:val="false"/>
        <w:ind w:firstLine="540"/>
        <w:jc w:val="both"/>
        <w:rPr/>
      </w:pPr>
      <w:r>
        <w:rPr/>
        <w:t>14) в графе 16 – число беременных женщин умерших от данного заболевания за отчетный период (из графы 15);</w:t>
      </w:r>
    </w:p>
    <w:p>
      <w:pPr>
        <w:pStyle w:val="Normal"/>
        <w:autoSpaceDE w:val="false"/>
        <w:ind w:firstLine="540"/>
        <w:jc w:val="both"/>
        <w:rPr/>
      </w:pPr>
      <w:r>
        <w:rPr/>
        <w:t>15) в графе 17 – число детей в возрасте 0–17 лет включительно умерших от данного заболевания за отчетный период (из графы 15);</w:t>
      </w:r>
    </w:p>
    <w:p>
      <w:pPr>
        <w:pStyle w:val="Normal"/>
        <w:autoSpaceDE w:val="false"/>
        <w:ind w:firstLine="540"/>
        <w:jc w:val="both"/>
        <w:rPr/>
      </w:pPr>
      <w:r>
        <w:rPr/>
        <w:t>16) в строке 1 по всем графам показываются сведения о заболевших гриппом;</w:t>
      </w:r>
    </w:p>
    <w:p>
      <w:pPr>
        <w:pStyle w:val="Normal"/>
        <w:autoSpaceDE w:val="false"/>
        <w:ind w:firstLine="540"/>
        <w:jc w:val="both"/>
        <w:rPr/>
      </w:pPr>
      <w:r>
        <w:rPr/>
        <w:t>17) в строке 1.1 (из строки 1) по всем графам показываются сведения о заболевших гриппом, у которых лабораторно подтвержден грипп A/H1N1;</w:t>
      </w:r>
    </w:p>
    <w:p>
      <w:pPr>
        <w:pStyle w:val="Normal"/>
        <w:autoSpaceDE w:val="false"/>
        <w:ind w:firstLine="540"/>
        <w:jc w:val="both"/>
        <w:rPr/>
      </w:pPr>
      <w:r>
        <w:rPr/>
        <w:t>18) в строке 2  по всем графам показываются сведения о заболевших острыми респираторными вирусными инфекциям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port@tula-zdrav.ru" TargetMode="External"/><Relationship Id="rId3" Type="http://schemas.openxmlformats.org/officeDocument/2006/relationships/hyperlink" Target="mailto:gripp@rosminzdra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5:00Z</dcterms:created>
  <dc:creator>Давид</dc:creator>
  <dc:description/>
  <dc:language>en-US</dc:language>
  <cp:lastModifiedBy>NikSr</cp:lastModifiedBy>
  <dcterms:modified xsi:type="dcterms:W3CDTF">2010-02-25T08:29:00Z</dcterms:modified>
  <cp:revision>12</cp:revision>
  <dc:subject/>
  <dc:title>Департамент здравоохранения Тульской области</dc:title>
</cp:coreProperties>
</file>